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диа тур ұйымдастыру және басқа медиа шаралар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лешина, И.В.. Паблик Рилейшнз для менедже-ров и маркетеров. - М., 1997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болатұлы Ж. Жұртшы-лықпен байланыс: оқу құралы. – Алматы: Экономика, 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эк, С.. Введение в паблик рилейшнз.- Ростов н/Д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left="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екболатұлы Ж. Жарнама негіздері: оқу құралы. – Алматы: Экономика,  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Барлыбаева С.Х. Развитие информационного общества в мире  и в Казахстане. Алматы: Қазақ университеті, 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лияров Е.К. Государ-ственная информационная политика РК в условиях глобальной информаизации. Алматы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болатұлы Ж. PR және жарнама: оқу құралы. – Алматы: Қазақ университеті, 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ина, Марина Б.. PR на 100%: Как стать хорошим менеджером по PR.- М., 200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лыбаев</w:t>
            </w:r>
            <w:r>
              <w:rPr>
                <w:lang w:val="en-US"/>
              </w:rPr>
              <w:t xml:space="preserve">, </w:t>
            </w:r>
            <w:r>
              <w:rPr/>
              <w:t>Ж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"</w:t>
            </w:r>
            <w:r>
              <w:rPr/>
              <w:t>Паблик</w:t>
            </w:r>
            <w:r>
              <w:rPr>
                <w:lang w:val="en-US"/>
              </w:rPr>
              <w:t xml:space="preserve"> </w:t>
            </w:r>
            <w:r>
              <w:rPr/>
              <w:t>Рилейшнз</w:t>
            </w:r>
            <w:r>
              <w:rPr>
                <w:lang w:val="en-US"/>
              </w:rPr>
              <w:t xml:space="preserve">" </w:t>
            </w:r>
            <w:r>
              <w:rPr/>
              <w:t>курсынан</w:t>
            </w:r>
            <w:r>
              <w:rPr>
                <w:lang w:val="en-US"/>
              </w:rPr>
              <w:t xml:space="preserve"> </w:t>
            </w:r>
            <w:r>
              <w:rPr/>
              <w:t>оқу</w:t>
            </w:r>
            <w:r>
              <w:rPr>
                <w:lang w:val="en-US"/>
              </w:rPr>
              <w:t xml:space="preserve"> </w:t>
            </w:r>
            <w:r>
              <w:rPr/>
              <w:t>бағадарламасы</w:t>
            </w:r>
            <w:r>
              <w:rPr>
                <w:lang w:val="en-US"/>
              </w:rPr>
              <w:t xml:space="preserve">.- </w:t>
            </w:r>
            <w:r>
              <w:rPr/>
              <w:t>Алматы</w:t>
            </w:r>
            <w:r>
              <w:rPr>
                <w:lang w:val="en-US"/>
              </w:rPr>
              <w:t>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практика СМИ в одиннадцати демократиях мира.- М., 1996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, К.А.. Англо-русский словарь по рекламе и паблик рилейшнз.- СПб.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лев, Ю. Б. Информация и РR в международных отношениях.- М., 20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инов, Ф.А.. Паблик рилейшнз: история и теория.- Ташкент, 200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ьюсом, Даг и др.. Все о PR. Теория и практика паблик рилейшнз.- М., 20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енцев, Е.Н.. Паблик рилейшнз: от бизнеса до политики.- М., 200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. Имидж-мейкер.- Киев, 199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. Информа-ционные войны.- М., 20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 Коммуника-тивные технологии двадца-того века.- М., 1999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. Паблик Рилейшнз, или Как успешно управлять общественным мнением.- М.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. Паблик Рилейшнз для профессио-налов.- М., 20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Бекболатұлы Ж. Жұртшы-лықпен байланыс түсінігі  мен ҚР дамуы: оқу құралы. – Алматы: Экономика, 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, Г.Г.. Профессия: имидж-мейкер.- СПб., 20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, И.М.. Паблик рилейшнз в коммерческой деятельности.- М.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иков, А.Н.</w:t>
            </w:r>
            <w:r>
              <w:rPr>
                <w:lang w:val="kk-KZ"/>
              </w:rPr>
              <w:t xml:space="preserve"> </w:t>
            </w:r>
            <w:r>
              <w:rPr/>
              <w:t>Связи с общественностью.- М</w:t>
            </w:r>
            <w:r>
              <w:rPr>
                <w:lang w:val="en-US"/>
              </w:rPr>
              <w:t>., 20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лыбаев</w:t>
            </w:r>
            <w:r>
              <w:rPr>
                <w:lang w:val="en-US"/>
              </w:rPr>
              <w:t xml:space="preserve">, </w:t>
            </w:r>
            <w:r>
              <w:rPr/>
              <w:t>Ж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"</w:t>
            </w:r>
            <w:r>
              <w:rPr/>
              <w:t>Паблик</w:t>
            </w:r>
            <w:r>
              <w:rPr>
                <w:lang w:val="en-US"/>
              </w:rPr>
              <w:t xml:space="preserve"> </w:t>
            </w:r>
            <w:r>
              <w:rPr/>
              <w:t>Рилейшнз</w:t>
            </w:r>
            <w:r>
              <w:rPr>
                <w:lang w:val="en-US"/>
              </w:rPr>
              <w:t xml:space="preserve">" </w:t>
            </w:r>
            <w:r>
              <w:rPr/>
              <w:t>курсынан</w:t>
            </w:r>
            <w:r>
              <w:rPr>
                <w:lang w:val="en-US"/>
              </w:rPr>
              <w:t xml:space="preserve"> </w:t>
            </w:r>
            <w:r>
              <w:rPr/>
              <w:t>оқу</w:t>
            </w:r>
            <w:r>
              <w:rPr>
                <w:lang w:val="en-US"/>
              </w:rPr>
              <w:t xml:space="preserve"> </w:t>
            </w:r>
            <w:r>
              <w:rPr/>
              <w:t>бағадарламасы</w:t>
            </w:r>
            <w:r>
              <w:rPr>
                <w:lang w:val="en-US"/>
              </w:rPr>
              <w:t xml:space="preserve">.- </w:t>
            </w:r>
            <w:r>
              <w:rPr/>
              <w:t>Алматы</w:t>
            </w:r>
            <w:r>
              <w:rPr>
                <w:lang w:val="en-US"/>
              </w:rPr>
              <w:t>, 199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, С.М.</w:t>
            </w:r>
            <w:r>
              <w:rPr>
                <w:lang w:val="kk-KZ"/>
              </w:rPr>
              <w:t xml:space="preserve"> </w:t>
            </w:r>
            <w:r>
              <w:rPr/>
              <w:t>Теория и практика связей с общественностью- СПб., 200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7:00Z</dcterms:created>
  <dc:creator>user</dc:creator>
  <dc:description/>
  <cp:keywords/>
  <dc:language>en-US</dc:language>
  <cp:lastModifiedBy>Абая</cp:lastModifiedBy>
  <cp:lastPrinted>2012-10-16T21:48:00Z</cp:lastPrinted>
  <dcterms:modified xsi:type="dcterms:W3CDTF">2013-10-04T17:17:00Z</dcterms:modified>
  <cp:revision>6</cp:revision>
  <dc:subject/>
  <dc:title/>
</cp:coreProperties>
</file>